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espec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start the game from WB or have Kick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ddy is able to walk through his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he is only able to set ONE bomb and the firepow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eddy dies, he start at the levelstartpoint and has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e is invulverable and where the aliens don't foll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the blocks are only door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y have to collect ALL gems or he will die if he go into ex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iens only follow him if he stay on the same line with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y have to pass 8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lives hidden. (3 are enough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ch version of this game is much more Guru-dang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